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</w:p>
    <w:p>
      <w:pPr>
        <w:pStyle w:val="Normal"/>
        <w:spacing w:lineRule="exact" w:line="520" w:before="0" w:after="1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5</w:t>
      </w:r>
      <w:r>
        <w:rPr/>
        <w:t>年度全省高校思想政治教育优秀成果申报表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40"/>
        <w:gridCol w:w="1080"/>
        <w:gridCol w:w="920"/>
        <w:gridCol w:w="1355"/>
        <w:gridCol w:w="1349"/>
      </w:tblGrid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字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固话、手机）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者姓名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发表、出版及应用情况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参评及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成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内容摘要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承诺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本人承诺所提交的成果内容真实可靠，不存在抄袭、剽窃、造假等行为。对因违反有关规定所造成的后果，责任自负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学校党委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经学校公示无异议，同意申报。</w:t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备注：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成果发表、出版及应用情况”中，请如实标明论文所发表期刊的名称、期数，专著、教科书的出版社及出版时间，调研调查报告被采纳及应用的单位、时间等情况。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成果参评及获奖情况”中，请如实标明该成果参加评选的奖项、获奖级别、时间等情况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06:00Z</dcterms:created>
  <dc:creator>微软用户</dc:creator>
  <dc:description/>
  <cp:keywords/>
  <dc:language>en-US</dc:language>
  <cp:lastModifiedBy>Administrator</cp:lastModifiedBy>
  <cp:lastPrinted>2015-06-09T09:15:00Z</cp:lastPrinted>
  <dcterms:modified xsi:type="dcterms:W3CDTF">2016-06-30T07:35:00Z</dcterms:modified>
  <cp:revision>3</cp:revision>
  <dc:subject/>
  <dc:title>中共山东省委高校工委 山东省教育厅关于评选2012年度全省高校思想政治教育优秀成果的通知</dc:title>
</cp:coreProperties>
</file>