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学生座谈会情况</w:t>
      </w:r>
      <w:r>
        <w:rPr/>
        <w:t>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66"/>
        <w:gridCol w:w="1683"/>
        <w:gridCol w:w="2269"/>
      </w:tblGrid>
      <w:tr>
        <w:trPr>
          <w:trHeight w:val="6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教学管理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学生学习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它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 本表一式两份，一份交教务部实践教学研究科，一份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存；本表可续。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sz w:val="24"/>
        </w:rPr>
        <w:t xml:space="preserve">负责人：                    填表人：                  填表日期：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91" w:top="17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1:00Z</dcterms:created>
  <dc:creator>微软用户</dc:creator>
  <dc:description/>
  <cp:keywords/>
  <dc:language>en-US</dc:language>
  <cp:lastModifiedBy>微软用户</cp:lastModifiedBy>
  <cp:lastPrinted>2009-04-07T10:58:00Z</cp:lastPrinted>
  <dcterms:modified xsi:type="dcterms:W3CDTF">2012-10-29T01:17:00Z</dcterms:modified>
  <cp:revision>9</cp:revision>
  <dc:subject/>
  <dc:title>期中教学检查学生座谈会记录汇总表</dc:title>
</cp:coreProperties>
</file>