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9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青岛理工大学（临沂）理论教学听课评价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名称：                                    授课教师：</w:t>
      </w:r>
    </w:p>
    <w:p>
      <w:pPr>
        <w:pStyle w:val="Normal"/>
        <w:rPr/>
      </w:pPr>
      <w:r>
        <w:rPr/>
        <w:t>授课班级：                                    授课地点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580"/>
        <w:gridCol w:w="540"/>
        <w:gridCol w:w="540"/>
        <w:gridCol w:w="540"/>
        <w:gridCol w:w="540"/>
        <w:gridCol w:w="540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类 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  价  内  容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价情况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E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教学纪律，准时上下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认真，准备充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环节完整、规范，教风严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扣大纲，把握恰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娴熟、充实，运用自如；注重理论联系实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路清晰，逻辑严密，概念准确，重点突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理论联系实际，能反映或联系学科发展前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得当，运用合理；启发思维，善于引导；注重师生互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教学，语言流畅，表达生动，板书工整、简洁；有效利用各种教学媒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严格，课堂纪律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体评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习情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守学习纪律，不迟到、不早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真听课，积极思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尊敬老师，举止文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体评价（分为优秀、良好、中等、及格、不及格五等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或建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-87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-87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2" w:right="-874" w:hanging="180"/>
        <w:rPr/>
      </w:pPr>
      <w:r>
        <w:rPr>
          <w:rFonts w:ascii="宋体;SimSun" w:hAnsi="宋体;SimSun" w:cs="宋体;SimSun"/>
          <w:kern w:val="0"/>
          <w:sz w:val="24"/>
        </w:rPr>
        <w:t>听课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              听课时间：   年   月  日  第     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43:00Z</dcterms:created>
  <dc:creator>hml</dc:creator>
  <dc:description/>
  <cp:keywords/>
  <dc:language>en-US</dc:language>
  <cp:lastModifiedBy>微软用户</cp:lastModifiedBy>
  <cp:lastPrinted>2009-11-17T12:46:00Z</cp:lastPrinted>
  <dcterms:modified xsi:type="dcterms:W3CDTF">2012-10-29T01:24:00Z</dcterms:modified>
  <cp:revision>16</cp:revision>
  <dc:subject/>
  <dc:title>附件6</dc:title>
</cp:coreProperties>
</file>